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СПУБЛИКА КРЫМ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___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Евпатория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067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bookmarkStart w:id="0" w:name="_Hlk154386633"/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даче согласия на спис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autoSpaceDE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bookmarkStart w:id="1" w:name="_Hlk154159050"/>
            <w:bookmarkEnd w:id="1"/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атрат, понесенных на незавершен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220" w:leader="none"/>
              </w:tabs>
              <w:autoSpaceDE w:val="false"/>
              <w:spacing w:lineRule="auto" w:line="240" w:before="0" w:after="0"/>
              <w:ind w:right="-2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роительство объектов капитальног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троительства муниципальной собственности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городского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круга Евпатория Республики Крым,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lineRule="auto" w:line="240" w:before="0" w:after="0"/>
              <w:ind w:right="-2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числящихся з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униципальным казённым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чреждением «Управление капитальног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троительства администрации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орода Евпатории Республики Кры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  <w:bookmarkStart w:id="2" w:name="_Hlk154159050"/>
            <w:bookmarkStart w:id="3" w:name="_Hlk154159050"/>
            <w:bookmarkEnd w:id="0"/>
            <w:bookmarkEnd w:id="3"/>
          </w:p>
        </w:tc>
      </w:tr>
    </w:tbl>
    <w:p>
      <w:pPr>
        <w:pStyle w:val="21"/>
        <w:shd w:fill="auto" w:val="clear"/>
        <w:spacing w:lineRule="exact" w:line="274" w:before="0" w:after="0"/>
        <w:jc w:val="both"/>
        <w:rPr/>
      </w:pPr>
      <w:r>
        <w:rPr/>
        <w:t xml:space="preserve">           </w:t>
      </w:r>
      <w:r>
        <w:rPr/>
        <w:t xml:space="preserve">В соответствии с Гражданским кодексом Российской Федерации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руководствуясь Уставом муниципального образования городской округ Евпатория Республики Крым, Порядком списания муниципального имущества, утверждённым Евпаторийским городским советом Республики Крым от 22.09.2023 № 2-72/4, на основании </w:t>
      </w:r>
      <w:r>
        <w:rPr>
          <w:bCs/>
        </w:rPr>
        <w:t xml:space="preserve">протокола № 1 </w:t>
      </w:r>
      <w:r>
        <w:rPr/>
        <w:t>заседания</w:t>
      </w:r>
      <w:r>
        <w:rPr>
          <w:bCs/>
        </w:rPr>
        <w:t xml:space="preserve"> комиссии</w:t>
      </w:r>
      <w:r>
        <w:rPr>
          <w:rFonts w:eastAsia="Calibri"/>
        </w:rPr>
        <w:t xml:space="preserve"> о</w:t>
      </w:r>
      <w:r>
        <w:rPr>
          <w:bCs/>
        </w:rPr>
        <w:t xml:space="preserve"> принятии решения по списанию затрат, понесенных на незавершенное строительство объектов капитального строительства муниципальной собственности муниципального образования городской округ </w:t>
      </w:r>
      <w:r>
        <w:rPr>
          <w:rFonts w:eastAsia="Calibri"/>
          <w:bCs/>
          <w:color w:val="00000A"/>
        </w:rPr>
        <w:t xml:space="preserve">города Евпатория Республики Крым </w:t>
      </w:r>
      <w:r>
        <w:rPr>
          <w:rFonts w:eastAsia="Calibri"/>
        </w:rPr>
        <w:t>о</w:t>
      </w:r>
      <w:r>
        <w:rPr/>
        <w:t>т 08.12.2023,</w:t>
      </w:r>
      <w:r>
        <w:rPr>
          <w:bCs/>
        </w:rPr>
        <w:t xml:space="preserve"> </w:t>
      </w:r>
      <w:r>
        <w:rPr/>
        <w:t xml:space="preserve"> числящихся за муниципальным казённым учреждением «Управление капитального строительства администрации города Евпатории Республики Крым», финансирование которых</w:t>
      </w:r>
      <w:r>
        <w:rPr>
          <w:color w:val="000000"/>
          <w:lang w:bidi="ru-RU"/>
        </w:rPr>
        <w:t xml:space="preserve"> осуществлялось за счет бюджетных средств до 21 марта 2014 года на территории муниципального образования городской округ Евпатория Республики Крым, отнесенных к ведению органов местного самоуправления и/или числящихся на балансах отраслевых (функциональных) органов Администрации города Евпатории Республики Крым, -</w:t>
      </w:r>
      <w:r>
        <w:rPr/>
        <w:t xml:space="preserve">  </w:t>
      </w:r>
    </w:p>
    <w:p>
      <w:pPr>
        <w:pStyle w:val="HTML1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Дать согласие на списание затрат на проектно-изыскательские работы объектов незавершенного капитального строительства муниципальной собственности муниципального образования городского округа Евпатория Республика Крым в общей сумме 4 730 212,00 руб. (Четыре миллиона семьсот тридцать тысяч двести двенадцать руб.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 коп.) согласно приложению, числящихся на балансе Муниципального казённого учреждения «Управление капитального строительства администрации города Евпатории Республики Крым»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Муниципальному казённому учреждению «Управление капитального строительства администрации города Евпатории Республики Крым» осуществить мероприятия по списанию затрат на проектно-изыскательские работы объектов незавершенного строительства, указанных в приложении № 1 к настоящему решению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Евпаторийского городского совета Республики Кры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Настоящее решение вступает </w:t>
      </w:r>
      <w:r>
        <w:rPr>
          <w:rFonts w:cs="Times New Roman" w:ascii="Times New Roman" w:hAnsi="Times New Roman"/>
          <w:bCs/>
          <w:sz w:val="24"/>
          <w:szCs w:val="24"/>
        </w:rPr>
        <w:t>в силу</w:t>
      </w:r>
      <w:r>
        <w:rPr>
          <w:rFonts w:cs="Times New Roman" w:ascii="Times New Roman" w:hAnsi="Times New Roman"/>
          <w:sz w:val="24"/>
          <w:szCs w:val="24"/>
        </w:rPr>
        <w:t xml:space="preserve"> со дня опубликования (обнародования) на официальном портале Правительства Республики Крым –http://rk.gov.ru в разделе: муниципальные образования, подраздел Евпатория, а также на официальном сайте муниципального образования городской округ Евпатория Республики Крым                  http://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v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Документы городского совета в информационно – телекоммуникационной сети общего пользования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паторийского городского совета                        </w:t>
        <w:tab/>
        <w:t xml:space="preserve">                                    Э.М. Ле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2"/>
          <w:szCs w:val="24"/>
          <w:u w:val="single"/>
          <w:lang w:eastAsia="ru-RU"/>
        </w:rPr>
        <w:t>Лист согласования</w:t>
        <w:br/>
      </w: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 xml:space="preserve">             проекта решения Евпаторийского город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4"/>
        <w:tabs>
          <w:tab w:val="clear" w:pos="708"/>
          <w:tab w:val="left" w:pos="5220" w:leader="none"/>
        </w:tabs>
        <w:ind w:right="-285" w:hanging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Наименование проекта решения городского совета:</w:t>
      </w:r>
      <w:r>
        <w:rPr>
          <w:rFonts w:cs="Times New Roman" w:ascii="Times New Roman" w:hAnsi="Times New Roman"/>
          <w:lang w:eastAsia="ru-RU"/>
        </w:rPr>
        <w:t xml:space="preserve">    «</w:t>
      </w:r>
      <w:r>
        <w:rPr>
          <w:rFonts w:cs="Times New Roman" w:ascii="Times New Roman" w:hAnsi="Times New Roman"/>
          <w:u w:val="single"/>
        </w:rPr>
        <w:t xml:space="preserve">О даче согласия на списание затрат, понесенных на незавершенное строительство объектов капитального строительства муниципальной собственности муниципального образования городского округа Евпатория Республики Крым, числящихся за </w:t>
      </w:r>
      <w:bookmarkStart w:id="4" w:name="_Hlk156472626"/>
      <w:r>
        <w:rPr>
          <w:rFonts w:cs="Times New Roman" w:ascii="Times New Roman" w:hAnsi="Times New Roman"/>
          <w:u w:val="single"/>
        </w:rPr>
        <w:t>муниципальным казённым учреждения «Управление капитального строительства администрации города Евпатории Республики Крым»</w:t>
      </w:r>
      <w:r>
        <w:rPr>
          <w:rFonts w:cs="Times New Roman" w:ascii="Times New Roman" w:hAnsi="Times New Roman"/>
          <w:lang w:eastAsia="ru-RU"/>
        </w:rPr>
        <w:t xml:space="preserve"> 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убъект внесения проекта решения городского сове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Глава администрации города Евпатории Республики Крым____________________________________________________ </w:t>
      </w:r>
    </w:p>
    <w:p>
      <w:pPr>
        <w:pStyle w:val="Normal"/>
        <w:tabs>
          <w:tab w:val="clear" w:pos="708"/>
          <w:tab w:val="left" w:pos="9639" w:leader="none"/>
        </w:tabs>
        <w:spacing w:lineRule="auto" w:line="228" w:before="0" w:after="0"/>
        <w:ind w:right="2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олнитель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екшин В.И. - и. о. директора муниципального казённого учреждения «Управление капитального строительства  администрации города Евпатории Республики Крым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28" w:before="0" w:after="0"/>
        <w:ind w:right="2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замещаемая должность, контактная информац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28" w:before="0" w:after="0"/>
        <w:ind w:right="2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кладчи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Рехлицкий В.С. - начальник отдела городского строительства администрации города Евпатории Республики Крым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28" w:before="0" w:after="0"/>
        <w:ind w:right="2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замещаемая должность, контактная информация)</w:t>
      </w:r>
    </w:p>
    <w:p>
      <w:pPr>
        <w:pStyle w:val="Normal"/>
        <w:tabs>
          <w:tab w:val="clear" w:pos="708"/>
          <w:tab w:val="left" w:pos="3165" w:leader="none"/>
          <w:tab w:val="left" w:pos="3540" w:leader="none"/>
          <w:tab w:val="center" w:pos="4939" w:leader="none"/>
        </w:tabs>
        <w:spacing w:lineRule="auto" w:line="228" w:before="0" w:after="0"/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ламент: 5 мин.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РОЕКТ РЕШЕНИЯ СОГЛАСОВАН: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424"/>
        <w:gridCol w:w="1844"/>
        <w:gridCol w:w="993"/>
        <w:gridCol w:w="42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председател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ru-RU"/>
              </w:rPr>
              <w:t xml:space="preserve">Евпаторийского городского сове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»___________20___г.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ru-RU"/>
              </w:rPr>
              <w:t xml:space="preserve">В.П. Степанов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де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впаторийского городского совета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»___________20___г. </w:t>
              <w:tab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ru-RU"/>
              </w:rPr>
              <w:t xml:space="preserve">Ю.В. Горцева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правового обеспечения и муниципальной службы Евпатори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»___________20___г.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5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5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5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5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ru-RU"/>
              </w:rPr>
              <w:t xml:space="preserve">Г.С. Сейтмамбетова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ru-RU"/>
              </w:rPr>
              <w:t xml:space="preserve">Курирующий 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ru-RU"/>
              </w:rPr>
              <w:t>администрации города Евпа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___»___________20___г.</w:t>
            </w:r>
          </w:p>
          <w:tbl>
            <w:tblPr>
              <w:tblW w:w="4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070"/>
            </w:tblGrid>
            <w:tr>
              <w:trPr/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0" w:leader="none"/>
                      <w:tab w:val="center" w:pos="157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20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         И.М. Аблаев </w:t>
            </w:r>
          </w:p>
          <w:p>
            <w:pPr>
              <w:pStyle w:val="Normal"/>
              <w:spacing w:lineRule="auto" w:line="240" w:before="0" w:after="0"/>
              <w:ind w:right="-209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6" w:hanging="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аппа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города Евпатории «___»___________20___г.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ru-RU"/>
              </w:rPr>
              <w:t>Е.И. Стельмах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 юрид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я администрации города Евп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»___________20___г.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ru-RU"/>
              </w:rPr>
              <w:t xml:space="preserve">А.П. Доморников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Я СОВЕТА РАССЫЛА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Отдел городского строительства администрации г. Евпатории РК – 1 экз.</w:t>
      </w:r>
      <w:r>
        <w:rPr>
          <w:rFonts w:eastAsia="Calibri"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епартамент финансов администрации г. Евпатории РК – 1экз.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 </w:t>
      </w:r>
    </w:p>
    <w:p>
      <w:pPr>
        <w:pStyle w:val="Normal"/>
        <w:widowControl w:val="false"/>
        <w:spacing w:lineRule="auto" w:line="240" w:before="0" w:after="0"/>
        <w:ind w:right="-460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eastAsia="Calibri" w:cs="Arial Unicode MS" w:ascii="Times New Roman" w:hAnsi="Times New Roman"/>
          <w:color w:val="000000"/>
          <w:sz w:val="24"/>
          <w:szCs w:val="24"/>
          <w:u w:val="single"/>
          <w:lang w:eastAsia="ru-RU"/>
        </w:rPr>
        <w:t>МКУ «Управление капитального строительства администрации города Евпатории РК-</w:t>
      </w:r>
    </w:p>
    <w:p>
      <w:pPr>
        <w:pStyle w:val="Normal"/>
        <w:widowControl w:val="false"/>
        <w:spacing w:lineRule="auto" w:line="240" w:before="0" w:after="0"/>
        <w:ind w:right="-4606" w:hanging="0"/>
        <w:jc w:val="both"/>
        <w:rPr>
          <w:rFonts w:ascii="Times New Roman" w:hAnsi="Times New Roman" w:eastAsia="Calibri" w:cs="Arial Unicode MS"/>
          <w:color w:val="000000"/>
          <w:sz w:val="24"/>
          <w:szCs w:val="24"/>
          <w:u w:val="single"/>
          <w:lang w:eastAsia="ru-RU"/>
        </w:rPr>
      </w:pPr>
      <w:r>
        <w:rPr>
          <w:rFonts w:eastAsia="Calibri" w:cs="Arial Unicode MS" w:ascii="Times New Roman" w:hAnsi="Times New Roman"/>
          <w:color w:val="000000"/>
          <w:sz w:val="24"/>
          <w:szCs w:val="24"/>
          <w:u w:val="single"/>
          <w:lang w:eastAsia="ru-RU"/>
        </w:rPr>
        <w:t>1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</w:rPr>
  </w:style>
  <w:style w:type="character" w:styleId="Style17">
    <w:name w:val="Абзац списка Знак"/>
    <w:qFormat/>
    <w:rPr>
      <w:rFonts w:ascii="Arial" w:hAnsi="Arial" w:cs="Arial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4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2:00Z</dcterms:created>
  <dc:creator>Кульгускина Екатерина Сергеевна</dc:creator>
  <dc:description/>
  <cp:keywords/>
  <dc:language>en-US</dc:language>
  <cp:lastModifiedBy>Бояринцева</cp:lastModifiedBy>
  <cp:lastPrinted>2024-05-16T16:32:00Z</cp:lastPrinted>
  <dcterms:modified xsi:type="dcterms:W3CDTF">2024-05-28T08:53:00Z</dcterms:modified>
  <cp:revision>3</cp:revision>
  <dc:subject/>
  <dc:title>РЕСПУБЛИКА КРЫМ</dc:title>
</cp:coreProperties>
</file>